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5999833" r:id="rId2"/>
        </w:object>
      </w: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ind w:firstLine="720"/>
        <w:jc w:val="center"/>
        <w:rPr>
          <w:b/>
          <w:b/>
          <w:smallCaps/>
          <w:sz w:val="28"/>
          <w:szCs w:val="28"/>
          <w:lang w:eastAsia="ru-RU"/>
        </w:rPr>
      </w:pPr>
      <w:r>
        <w:rPr>
          <w:b/>
          <w:smallCaps/>
          <w:sz w:val="28"/>
          <w:szCs w:val="28"/>
          <w:lang w:eastAsia="ru-RU"/>
        </w:rPr>
        <w:t>Виконавчий комітет Нетішинської міської ради</w:t>
      </w:r>
    </w:p>
    <w:p>
      <w:pPr>
        <w:pStyle w:val="Normal"/>
        <w:ind w:firstLine="720"/>
        <w:jc w:val="center"/>
        <w:rPr>
          <w:b/>
          <w:b/>
          <w:smallCaps/>
          <w:sz w:val="28"/>
          <w:szCs w:val="28"/>
          <w:lang w:eastAsia="ru-RU"/>
        </w:rPr>
      </w:pPr>
      <w:r>
        <w:rPr>
          <w:b/>
          <w:smallCaps/>
          <w:sz w:val="28"/>
          <w:szCs w:val="28"/>
          <w:lang w:eastAsia="ru-RU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 w:eastAsia="ru-RU"/>
        </w:rPr>
      </w:pPr>
      <w:r>
        <w:rPr>
          <w:b/>
          <w:smallCap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ru-RU"/>
        </w:rPr>
        <w:t>1.2021</w:t>
        <w:tab/>
        <w:tab/>
        <w:tab/>
        <w:tab/>
        <w:tab/>
        <w:t>Нетішин</w:t>
        <w:tab/>
        <w:tab/>
        <w:tab/>
        <w:tab/>
        <w:t xml:space="preserve">   № 30/202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ідвезення до місця навчання і додому школярів, які потребують корекції фізичного та (або) розумового (психічного) розвитк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4 пункту «а» статті 32, пункту 3 частини 4  статті 42 Закону України «Про місцеве самоврядування в Україні», міської комплексної програми «Турбота» на 2020-2022 роки, затвердженої рішенням шістдесят п’ятої сесії Нетішинської міської ради VІІ скликання від                             29 листопада 2019 року № 65/4196, зі змінами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Забезпечити підвезення до місця навчання і додому школярів, які потребують корекції фізичного та (або) розумового (психічного) розвитку та навчаються у комунальному закладі «Острозька спеціальна школа № 1                        І-ІІІ ступенів» Рівненської обласної ради та комунальному закладі «Острозька спеціальна школа № 2 І-ІІ ступенів» Рівненської облас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правлінню соціального захисту населення виконавчого комітету міської ради (В. Склярук) укласти із суб’єктом господарювання, який надає транспортні послуги, договір про надання транспортних послуг щодо підвезення до місця навчання і додому школярів, які потребують корекції фізичного та (або) розумового (психічного) розви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Фінансовому управлінню виконавчого комітету міської ради (В. Кравчук) забезпечити фінансування видатків для підвезення до місця навчання і додому школярів, які потребують корекції фізичного та (або) розумового (психічного) розвитку, за рахунок коштів бюджету Нетішинської міської територіальної громади, передбачених на соціальний захист насе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Визнати таким, що втратило чинність, рішення виконавчого комітету міської ради від 16 січня 2020 року № 28/2020 «Про підвезення до місця навчання і додому школярів, які потребують корекції фізичного та (або) розумового (психічного) розвитк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иконанням цього рішення покласти на заступника міського голови Василя Мись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41:00Z</dcterms:created>
  <dc:creator>User</dc:creator>
  <dc:description/>
  <cp:keywords/>
  <dc:language>en-US</dc:language>
  <cp:lastModifiedBy>Пользователь Windows</cp:lastModifiedBy>
  <cp:lastPrinted>2021-01-15T14:36:00Z</cp:lastPrinted>
  <dcterms:modified xsi:type="dcterms:W3CDTF">2021-01-15T12:36:00Z</dcterms:modified>
  <cp:revision>5</cp:revision>
  <dc:subject/>
  <dc:title>УКРАЇНА</dc:title>
</cp:coreProperties>
</file>